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90"/>
        <w:rPr/>
      </w:pPr>
      <w:r>
        <w:rPr/>
        <w:t>A Web Page Generator For An On-Line In-Service Multimedia Teacher Resource Site</w:t>
      </w:r>
    </w:p>
    <w:p>
      <w:pPr>
        <w:pStyle w:val="Normal"/>
        <w:spacing w:lineRule="atLeast" w:line="480"/>
        <w:ind w:hanging="90"/>
        <w:rPr/>
      </w:pPr>
      <w:r>
        <w:rPr/>
      </w:r>
    </w:p>
    <w:p>
      <w:pPr>
        <w:sectPr>
          <w:type w:val="nextPage"/>
          <w:pgSz w:w="12240" w:h="15840"/>
          <w:pgMar w:left="1440" w:right="1440" w:gutter="0" w:header="0" w:top="1440" w:footer="0" w:bottom="1440"/>
          <w:pgNumType w:fmt="decimal"/>
          <w:formProt w:val="false"/>
          <w:textDirection w:val="lrTb"/>
        </w:sectPr>
      </w:pPr>
    </w:p>
    <w:p>
      <w:pPr>
        <w:pStyle w:val="Normal"/>
        <w:spacing w:lineRule="auto" w:line="240"/>
        <w:rPr/>
      </w:pPr>
      <w:r>
        <w:rPr/>
        <w:t>Dr. Edward Brown</w:t>
      </w:r>
    </w:p>
    <w:p>
      <w:pPr>
        <w:pStyle w:val="Normal"/>
        <w:spacing w:lineRule="auto" w:line="240"/>
        <w:rPr/>
      </w:pPr>
      <w:r>
        <w:rPr/>
        <w:t>Department of Computer Science</w:t>
      </w:r>
    </w:p>
    <w:p>
      <w:pPr>
        <w:pStyle w:val="Normal"/>
        <w:spacing w:lineRule="auto" w:line="240"/>
        <w:rPr/>
      </w:pPr>
      <w:r>
        <w:rPr/>
        <w:t>Memorial University of Newfoundland</w:t>
      </w:r>
    </w:p>
    <w:p>
      <w:pPr>
        <w:pStyle w:val="Normal"/>
        <w:spacing w:lineRule="auto" w:line="240"/>
        <w:rPr/>
      </w:pPr>
      <w:r>
        <w:rPr/>
        <w:t>St. John’s, NF CANADA</w:t>
      </w:r>
    </w:p>
    <w:p>
      <w:pPr>
        <w:pStyle w:val="Normal"/>
        <w:spacing w:lineRule="auto" w:line="240"/>
        <w:rPr/>
      </w:pPr>
      <w:r>
        <w:rPr/>
        <w:t>A1A 5S7</w:t>
      </w:r>
    </w:p>
    <w:p>
      <w:pPr>
        <w:pStyle w:val="Normal"/>
        <w:spacing w:lineRule="auto" w:line="240"/>
        <w:rPr/>
      </w:pPr>
      <w:r>
        <w:rPr/>
        <w:t>tel: (709) 737-8627</w:t>
      </w:r>
    </w:p>
    <w:p>
      <w:pPr>
        <w:pStyle w:val="Normal"/>
        <w:spacing w:lineRule="auto" w:line="240"/>
        <w:rPr/>
      </w:pPr>
      <w:r>
        <w:rPr/>
        <w:t>fax: (709) 737-2009</w:t>
      </w:r>
    </w:p>
    <w:p>
      <w:pPr>
        <w:pStyle w:val="Normal"/>
        <w:spacing w:lineRule="auto" w:line="240"/>
        <w:rPr/>
      </w:pPr>
      <w:r>
        <w:rPr/>
        <w:t>email: brown@cs.mun.ca</w:t>
      </w:r>
    </w:p>
    <w:p>
      <w:pPr>
        <w:pStyle w:val="Normal"/>
        <w:spacing w:lineRule="auto" w:line="240"/>
        <w:rPr/>
      </w:pPr>
      <w:r>
        <w:br w:type="column"/>
      </w:r>
      <w:r>
        <w:rPr/>
        <w:t>Mr. Robert Cass</w:t>
      </w:r>
    </w:p>
    <w:p>
      <w:pPr>
        <w:pStyle w:val="Normal"/>
        <w:spacing w:lineRule="auto" w:line="240"/>
        <w:rPr/>
      </w:pPr>
      <w:r>
        <w:rPr/>
        <w:t>Fast Forward Technologies</w:t>
      </w:r>
    </w:p>
    <w:p>
      <w:pPr>
        <w:pStyle w:val="Normal"/>
        <w:spacing w:lineRule="auto" w:line="240"/>
        <w:rPr/>
      </w:pPr>
      <w:r>
        <w:rPr/>
        <w:t>10 Austin St.</w:t>
      </w:r>
    </w:p>
    <w:p>
      <w:pPr>
        <w:pStyle w:val="Normal"/>
        <w:spacing w:lineRule="auto" w:line="240"/>
        <w:rPr/>
      </w:pPr>
      <w:r>
        <w:rPr/>
        <w:t>St. John’s NF CANADA</w:t>
      </w:r>
    </w:p>
    <w:p>
      <w:pPr>
        <w:pStyle w:val="Normal"/>
        <w:spacing w:lineRule="auto" w:line="240"/>
        <w:rPr/>
      </w:pPr>
      <w:r>
        <w:rPr/>
        <w:t>A1B 3P2</w:t>
      </w:r>
    </w:p>
    <w:p>
      <w:pPr>
        <w:pStyle w:val="Normal"/>
        <w:spacing w:lineRule="auto" w:line="240"/>
        <w:rPr/>
      </w:pPr>
      <w:r>
        <w:rPr/>
        <w:t>tel (709) 754-3038</w:t>
      </w:r>
    </w:p>
    <w:p>
      <w:pPr>
        <w:pStyle w:val="Normal"/>
        <w:spacing w:lineRule="auto" w:line="240"/>
        <w:rPr/>
      </w:pPr>
      <w:r>
        <w:rPr/>
        <w:t>email: rcass@fastfwd.com</w:t>
      </w:r>
    </w:p>
    <w:p>
      <w:pPr>
        <w:pStyle w:val="Normal"/>
        <w:rPr/>
      </w:pPr>
      <w:r>
        <w:rPr/>
      </w:r>
    </w:p>
    <w:p>
      <w:pPr>
        <w:sectPr>
          <w:type w:val="continuous"/>
          <w:pgSz w:w="12240" w:h="15840"/>
          <w:pgMar w:left="1440" w:right="1440" w:gutter="0" w:header="0" w:top="1440" w:footer="0" w:bottom="1440"/>
          <w:cols w:num="2" w:space="708" w:equalWidth="true" w:sep="false"/>
          <w:formProt w:val="false"/>
          <w:textDirection w:val="lrTb"/>
        </w:sectPr>
      </w:pPr>
    </w:p>
    <w:p>
      <w:pPr>
        <w:pStyle w:val="Heading2"/>
        <w:spacing w:lineRule="atLeast" w:line="480"/>
        <w:ind w:firstLine="720"/>
        <w:rPr/>
      </w:pPr>
      <w:r>
        <w:rPr/>
        <w:t xml:space="preserve">Keywords: </w:t>
      </w:r>
      <w:r>
        <w:rPr>
          <w:b w:val="false"/>
          <w:bCs w:val="false"/>
          <w:i w:val="false"/>
          <w:iCs w:val="false"/>
        </w:rPr>
        <w:t>world wide web, multimedia, teacher training, XML, hypertext</w:t>
      </w:r>
    </w:p>
    <w:p>
      <w:pPr>
        <w:pStyle w:val="Heading2"/>
        <w:spacing w:lineRule="atLeast" w:line="480"/>
        <w:ind w:firstLine="720"/>
        <w:rPr/>
      </w:pPr>
      <w:r>
        <w:rPr/>
        <w:t>Abstract</w:t>
      </w:r>
    </w:p>
    <w:p>
      <w:pPr>
        <w:pStyle w:val="Normal"/>
        <w:rPr/>
      </w:pPr>
      <w:r>
        <w:rPr/>
        <w:t>A web-page generator was built to support a web site whose topic is the K-12 classroom use of multimedia technology. The generator exploits content-driven, context-oriented approach based on a pre-determined hierarchical organization of the site. Content is provided for individual pages in source form which allows new pages to be added or old pages modified without disturbing the source information for other pages. In order to produce appropriate navigation information and complete topical content for each page, the web-page generator uses a combination of source-specified page content, inherited information from super-ordinate ancestor pages, harvested information from its sub-ordinate child pages, a set of presentation templates, and some contextual clues. The resulting system provides easy site revision and maintenance. We conclude with some comments on current problems and future directions for the project.</w:t>
      </w:r>
    </w:p>
    <w:p>
      <w:pPr>
        <w:pStyle w:val="Heading2"/>
        <w:spacing w:lineRule="atLeast" w:line="480"/>
        <w:ind w:firstLine="720"/>
        <w:rPr/>
      </w:pPr>
      <w:r>
        <w:rPr/>
        <w:t>Introduction</w:t>
      </w:r>
    </w:p>
    <w:p>
      <w:pPr>
        <w:pStyle w:val="Normal"/>
        <w:spacing w:lineRule="atLeast" w:line="480"/>
        <w:rPr/>
      </w:pPr>
      <w:r>
        <w:rPr/>
        <w:t>The Multimedia Teaching Strategies project is located in the Human-Computer Interaction Lab at the Department of Computer Science, Memorial University of Newfoundland. The mandate of the project is to promote the integration of multimedia technologies into classroom practice of the provincial K-12 schools (Brown, 1994). Part of the problem is to address a wide range of technology support available at different schools. With student populations ranging from 100 to 1400, small rural schools have fewer, older and less multimedia compliant machines, where the larger urban schools tend to have access to more and newer equipment, high speed internet access, and a larger technology skill base among the staff and community resources. It is clear that different schools face different challenges, and are likely to adopt different strategies for the use of computers in the classroom.</w:t>
      </w:r>
    </w:p>
    <w:p>
      <w:pPr>
        <w:pStyle w:val="Normal"/>
        <w:spacing w:lineRule="atLeast" w:line="480"/>
        <w:rPr/>
      </w:pPr>
      <w:r>
        <w:rPr/>
        <w:t xml:space="preserve">The project is driven by two general objectives: </w:t>
      </w:r>
    </w:p>
    <w:p>
      <w:pPr>
        <w:pStyle w:val="Normal"/>
        <w:spacing w:lineRule="atLeast" w:line="480"/>
        <w:ind w:left="360" w:hanging="360"/>
        <w:rPr/>
      </w:pPr>
      <w:r>
        <w:rPr/>
        <w:t xml:space="preserve">1. </w:t>
        <w:tab/>
        <w:t>providing the teacher with flexible instructional strategies for their classroom, which can be understood and adapted without requiring detailed expertise in the technology. Packaged multimedia materials are available for a variety of curriculum elements. However, such materials do not address the teacher’s particular classroom resources, teaching style or individual needs of the student. To be reasonably well integrated into the classroom, the teacher must be able to critically assess and modify multimedia materials and activities in the context of their classroom and their instructional unit. This “buy-in” of the teacher is a matter of personal discovery of how multimedia can improve and expand their teaching practice, rather than a matter of delivering new classroom materials..</w:t>
      </w:r>
    </w:p>
    <w:p>
      <w:pPr>
        <w:pStyle w:val="Normal"/>
        <w:spacing w:lineRule="atLeast" w:line="480"/>
        <w:ind w:left="360" w:hanging="360"/>
        <w:rPr/>
      </w:pPr>
      <w:r>
        <w:rPr/>
        <w:t xml:space="preserve">2. </w:t>
        <w:tab/>
        <w:t xml:space="preserve">to achieve our first objective, we must reach teachers who are not among the technological elite. There are local initiatives which already support technology teachers or resource specialists. We have no objection to resource personnel or lead teachers in the technology area taking advantage of our facilities, but our intent is to help the curriculum specialists (those who instruct the students) to obtain an understanding of the technology. </w:t>
      </w:r>
    </w:p>
    <w:p>
      <w:pPr>
        <w:pStyle w:val="Normal"/>
        <w:spacing w:lineRule="atLeast" w:line="480"/>
        <w:rPr/>
      </w:pPr>
      <w:r>
        <w:rPr/>
        <w:t xml:space="preserve">As part of the project, an on-line web site at </w:t>
      </w:r>
      <w:r>
        <w:rPr>
          <w:i/>
          <w:iCs/>
        </w:rPr>
        <w:t>http://www.cs.mun.ca/k12media</w:t>
      </w:r>
      <w:r>
        <w:rPr/>
        <w:t xml:space="preserve"> serves as a central repository of information, ideas and resources for the classroom teacher. It also serves as the focus of in-service training sessions and is intended in the future to provide the basis for an on-line forum on the uses of multimedia in the local (i.e. province-wide) educational environment. The structure and organization of this site was a major concern in the development of the project; particularly considering our focus on the “technically challenged” teacher, the volatility of the content, the variety of information that could be desired, and the range in sophistication of the technology involved. Because the organization of the site was to be content-driven, a web-page generation utility or tool was part of the original conception of the project. The relationship between the content and generator described in this paper evolved over a period of eighteen months, and is continuously undergoing further refinement. It is our experience with this relationship and our web-page-generation tool that we would like to share in this presentation.</w:t>
      </w:r>
    </w:p>
    <w:p>
      <w:pPr>
        <w:pStyle w:val="Heading2"/>
        <w:spacing w:lineRule="atLeast" w:line="480"/>
        <w:ind w:firstLine="720"/>
        <w:rPr/>
      </w:pPr>
      <w:r>
        <w:rPr/>
        <w:t>The Development of a Web Site</w:t>
      </w:r>
    </w:p>
    <w:p>
      <w:pPr>
        <w:pStyle w:val="Normal"/>
        <w:spacing w:lineRule="atLeast" w:line="480"/>
        <w:rPr/>
      </w:pPr>
      <w:r>
        <w:rPr/>
        <w:t>A survey of 112 teachers in the fall of 1995 identified the information needs for the web site. The identified needs were categorized into four general areas:</w:t>
      </w:r>
    </w:p>
    <w:p>
      <w:pPr>
        <w:pStyle w:val="Normal"/>
        <w:spacing w:lineRule="atLeast" w:line="480"/>
        <w:ind w:left="360" w:hanging="360"/>
        <w:rPr/>
      </w:pPr>
      <w:r>
        <w:rPr/>
        <w:t>1.</w:t>
        <w:tab/>
        <w:t>Materials. Teachers needed materials and software tools for their classroom activities. These materials needed to be useable whole (as provided) as well as decomposable for teachers to take pieces of the materials and use in their classroom. The inability to take multimedia presentations piecemeal was a major distinction between how traditional materials versus extant multimedia materials were being used in the classroom.</w:t>
      </w:r>
    </w:p>
    <w:p>
      <w:pPr>
        <w:pStyle w:val="Normal"/>
        <w:spacing w:lineRule="atLeast" w:line="480"/>
        <w:ind w:left="360" w:hanging="360"/>
        <w:rPr/>
      </w:pPr>
      <w:r>
        <w:rPr/>
        <w:t>2.</w:t>
        <w:tab/>
        <w:t xml:space="preserve">Equipment. Teachers wanted to understand how the equipment worked, and what it could do for them. Many classroom activities focus around physical materials, and often a lesson plan can be constructed around the physical resources the teacher has at hand - but only if the teacher can think about how to use the equipment in an appropriate way. </w:t>
      </w:r>
    </w:p>
    <w:p>
      <w:pPr>
        <w:pStyle w:val="Normal"/>
        <w:spacing w:lineRule="atLeast" w:line="480"/>
        <w:ind w:left="360" w:hanging="360"/>
        <w:rPr/>
      </w:pPr>
      <w:r>
        <w:rPr/>
        <w:t>3.</w:t>
        <w:tab/>
        <w:t>Skills. Often teachers are intimidated by their lack of ability to use equipment or software effectively or at all. Time to acquire all the necessary skills is not feasible for most teachers. However, often the teacher does not need the skill if a student or staff personnel can provide it, or would be willing to learn if assured of a good return on the time investment. In this case, information ABOUT the skill (time required, range of applicability, pre-requisite skills, and so on) is almost as useful as the skill itself.</w:t>
      </w:r>
    </w:p>
    <w:p>
      <w:pPr>
        <w:pStyle w:val="Normal"/>
        <w:spacing w:lineRule="atLeast" w:line="480"/>
        <w:ind w:left="360" w:hanging="360"/>
        <w:rPr/>
      </w:pPr>
      <w:r>
        <w:rPr/>
        <w:t>4.</w:t>
        <w:tab/>
        <w:t>Examples. The most effective way to get ideas for using multimedia is from other teachers who have tried it. Really good activities and ideas tend to propagate through peer interaction. Exemplars of such “good ideas” serve not only as direct models for other teachers, but often will spark creative ideas of their own. In other words, we cannot always determine what elements of a “good activity” will appeal to someone else - we have to let them explore the activity themselves.</w:t>
      </w:r>
    </w:p>
    <w:p>
      <w:pPr>
        <w:pStyle w:val="Normal"/>
        <w:spacing w:lineRule="atLeast" w:line="480"/>
        <w:rPr/>
      </w:pPr>
      <w:r>
        <w:rPr/>
        <w:t xml:space="preserve">Following the survey, the content for the web site was divided into four sections; the nomenclature for the sections was adjusted slightly to </w:t>
      </w:r>
      <w:r>
        <w:rPr>
          <w:i/>
          <w:iCs/>
        </w:rPr>
        <w:t xml:space="preserve">Resources, Equipment, Skills </w:t>
      </w:r>
      <w:r>
        <w:rPr/>
        <w:t>and</w:t>
      </w:r>
      <w:r>
        <w:rPr>
          <w:i/>
          <w:iCs/>
        </w:rPr>
        <w:t xml:space="preserve"> Projects</w:t>
      </w:r>
      <w:r>
        <w:rPr/>
        <w:t xml:space="preserve"> respectively. A fifth section - </w:t>
      </w:r>
      <w:r>
        <w:rPr>
          <w:i/>
          <w:iCs/>
        </w:rPr>
        <w:t>Pedagogy</w:t>
      </w:r>
      <w:r>
        <w:rPr/>
        <w:t xml:space="preserve"> - was added, to provide representative viewpoints on the application of technology, and multimedia technology in particular, to education. This section provides a place for educators and project personnel to state their philosophy, ideas and approaches directly, rather than through the activities, materials and processes they have created.</w:t>
      </w:r>
    </w:p>
    <w:p>
      <w:pPr>
        <w:pStyle w:val="Normal"/>
        <w:spacing w:lineRule="atLeast" w:line="480"/>
        <w:rPr/>
      </w:pPr>
      <w:r>
        <w:rPr/>
        <w:t>Because the content for the five sections was to continuously change through updates, additions, and new materials, the next step of the project was to automate as much of the maintenance of the site as possible. This prompted the creation of a web page generation tool.</w:t>
      </w:r>
    </w:p>
    <w:p>
      <w:pPr>
        <w:pStyle w:val="Heading2"/>
        <w:spacing w:lineRule="atLeast" w:line="480"/>
        <w:ind w:firstLine="720"/>
        <w:rPr/>
      </w:pPr>
      <w:r>
        <w:rPr/>
        <w:t>Design of a Web Page Generator</w:t>
      </w:r>
    </w:p>
    <w:p>
      <w:pPr>
        <w:pStyle w:val="Normal"/>
        <w:spacing w:lineRule="atLeast" w:line="480"/>
        <w:rPr/>
      </w:pPr>
      <w:r>
        <w:rPr/>
        <w:t>The format of the content for the pages at the site was a balance of avoiding an overly complex mechanism while providing the necessary media and constructs to present the information effectively. Particularly since the content was about multimedia, there had to be provision to demonstrate multimedia materials in the site itself. On one hand, we envisioned submission of materials by users who were not highly skilled with multimedia authoring, and perhaps with no intention of developing such skills. At the same time, other users may wish to explore the most recent capabilities of multimedia systems. Furthermore, we were faced with a target audience with the entire range of internet access capabilities, from slow modems and limited access time (some at little as 40 hours per month) to high speed fixed links. It was clear a simple but flexible page design was needed.</w:t>
      </w:r>
    </w:p>
    <w:p>
      <w:pPr>
        <w:pStyle w:val="Normal"/>
        <w:spacing w:lineRule="atLeast" w:line="480"/>
        <w:rPr/>
      </w:pPr>
      <w:r>
        <w:rPr/>
        <w:t>Our page content format provides for numerous page elements. A page is specified by providing content for one or more of these elements. Unlike HTML page elements, however, these elements not only have media types (image, text, audio, movie) associated with them, they also have a specific use within the page, and sometimes the site structure. For example, the thumbnail image element is used to define a thumbnail image for that page that can be used on other pages for linking.</w:t>
      </w:r>
    </w:p>
    <w:p>
      <w:pPr>
        <w:pStyle w:val="Normal"/>
        <w:spacing w:lineRule="atLeast" w:line="480"/>
        <w:rPr/>
      </w:pPr>
      <w:r>
        <w:rPr/>
      </w:r>
    </w:p>
    <w:p>
      <w:pPr>
        <w:pStyle w:val="Figure"/>
        <w:rPr/>
      </w:pPr>
      <w:r>
        <w:rPr/>
        <w:object w:dxaOrig="9096" w:dyaOrig="4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8pt;height:221.45pt" filled="f" o:ole="">
            <v:imagedata r:id="rId3" o:title=""/>
          </v:shape>
          <o:OLEObject Type="Embed" ProgID="" ShapeID="ole_rId2" DrawAspect="Content" ObjectID="_2034348660" r:id="rId2"/>
        </w:object>
      </w:r>
      <w:r>
        <w:rPr/>
        <w:t>Figure 1. The structure of the Web site. Templates and source file data are used to generate pages below the main sections of the hierarchy. Only a few of these generated pages (currently numbering around 180)  are represented here.</w:t>
      </w:r>
    </w:p>
    <w:p>
      <w:pPr>
        <w:pStyle w:val="Normal"/>
        <w:spacing w:lineRule="auto" w:line="480"/>
        <w:rPr/>
      </w:pPr>
      <w:r>
        <w:rPr/>
      </w:r>
    </w:p>
    <w:p>
      <w:pPr>
        <w:pStyle w:val="Normal"/>
        <w:spacing w:lineRule="auto" w:line="480"/>
        <w:rPr/>
      </w:pPr>
      <w:r>
        <w:rPr/>
        <w:t>A visitor to the main page of the site is presented with the top of the hierarchy depicted in figure 1. Each hierarchy section has an introductory page. Any number of HTML pages below these introductions can be produced by the generator.</w:t>
      </w:r>
    </w:p>
    <w:p>
      <w:pPr>
        <w:pStyle w:val="Normal"/>
        <w:spacing w:lineRule="auto" w:line="480"/>
        <w:rPr/>
      </w:pPr>
      <w:r>
        <w:rPr/>
        <w:t xml:space="preserve">The process of generation is illustrated in Fig 2. Source files are parsed by the translator using a set of interpretation rules hardcoded as part of the generator’s Perl scripts. These rules are used to create a representation of the hierarchy that resides in memory. Using this representation, the generator merges the page elements at each node with a particular template to produce an HTML page. </w:t>
      </w:r>
    </w:p>
    <w:p>
      <w:pPr>
        <w:pStyle w:val="Normal"/>
        <w:spacing w:lineRule="auto" w:line="480"/>
        <w:rPr>
          <w:strike/>
        </w:rPr>
      </w:pPr>
      <w:r>
        <w:rPr/>
        <w:t xml:space="preserve">Each template defines the page appearance for a particular section. Templates are written in a hybrid HTML format. Embedded within the HTML are ‘placeholders’ which correspond to some of the page elements in the source data.. In cases where content is missing for particular page elements, the generator may cause the page to inherit the contents of its parent. </w:t>
      </w:r>
    </w:p>
    <w:p>
      <w:pPr>
        <w:pStyle w:val="Normal"/>
        <w:rPr/>
      </w:pPr>
      <w:r>
        <w:rPr/>
        <w:t>Templates have other placeholders, for example, for navigation and thumbnail features. For these placeholders, the generator “harvests” information from descendant as well as ancestor pages. In the case of thumbnail placeholders, the generator examines source pages below the current level in the hierarchy to create a thumbnail collection which will appear as links in the generated page. For these purposes, the runtime representation of the hierarchy must be constructed before pages are produced.</w:t>
      </w:r>
    </w:p>
    <w:p>
      <w:pPr>
        <w:pStyle w:val="Figure"/>
        <w:rPr/>
      </w:pPr>
      <w:r>
        <w:rPr/>
        <w:object w:dxaOrig="8644" w:dyaOrig="5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pt;height:286pt" filled="f" o:ole="">
            <v:imagedata r:id="rId5" o:title=""/>
          </v:shape>
          <o:OLEObject Type="Embed" ProgID="" ShapeID="ole_rId4" DrawAspect="Content" ObjectID="_1431494189" r:id="rId4"/>
        </w:object>
      </w:r>
    </w:p>
    <w:p>
      <w:pPr>
        <w:pStyle w:val="Figure"/>
        <w:rPr/>
      </w:pPr>
      <w:r>
        <w:rPr/>
        <w:t>Figure 2. Architecture of current runtime system.</w:t>
      </w:r>
    </w:p>
    <w:p>
      <w:pPr>
        <w:pStyle w:val="Normal"/>
        <w:spacing w:lineRule="auto" w:line="480"/>
        <w:rPr/>
      </w:pPr>
      <w:r>
        <w:rPr/>
      </w:r>
    </w:p>
    <w:p>
      <w:pPr>
        <w:pStyle w:val="Normal"/>
        <w:rPr/>
      </w:pPr>
      <w:r>
        <w:rPr/>
        <w:t xml:space="preserve">The generator components as illustrated in figure 2 are implemented as Perl scripts, which include rules governing the interpretation of the source to create the hierarchy, and a separate set of rules to render the HTML product. </w:t>
      </w:r>
    </w:p>
    <w:p>
      <w:pPr>
        <w:pStyle w:val="Normal"/>
        <w:rPr/>
      </w:pPr>
      <w:r>
        <w:rPr/>
        <w:t>Content source files can contain source for more than one page. This organization of the source provides contextual information to place the pages within the hierarchy, unless explicit ordering information is provided. These features make it convenient to place related content pages within a single file.</w:t>
      </w:r>
    </w:p>
    <w:p>
      <w:pPr>
        <w:pStyle w:val="Normal"/>
        <w:keepNext w:val="true"/>
        <w:spacing w:lineRule="atLeast" w:line="480"/>
        <w:rPr>
          <w:b/>
          <w:b/>
          <w:bCs/>
          <w:u w:val="single"/>
        </w:rPr>
      </w:pPr>
      <w:r>
        <w:rPr>
          <w:b/>
          <w:bCs/>
          <w:u w:val="single"/>
        </w:rPr>
        <w:t>Site Navigation</w:t>
      </w:r>
    </w:p>
    <w:p>
      <w:pPr>
        <w:pStyle w:val="Normal"/>
        <w:keepNext w:val="true"/>
        <w:spacing w:lineRule="atLeast" w:line="480"/>
        <w:rPr/>
      </w:pPr>
      <w:r>
        <w:rPr/>
        <w:t>The generator inserts the same navigation tool at the bottom of each page, which reflects the page’s web site context. Titles of nearby pages are part of the current context, which can be different for each page. The siblings and ancestor path for each page are included, as well as next and previous buttons for moving sequentially through the materials.</w:t>
      </w:r>
    </w:p>
    <w:p>
      <w:pPr>
        <w:pStyle w:val="Normal"/>
        <w:spacing w:lineRule="atLeast" w:line="480"/>
        <w:rPr/>
      </w:pPr>
      <w:r>
        <w:rPr/>
        <w:drawing>
          <wp:inline distT="0" distB="0" distL="0" distR="0">
            <wp:extent cx="4284980"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284980" cy="2942590"/>
                    </a:xfrm>
                    <a:prstGeom prst="rect">
                      <a:avLst/>
                    </a:prstGeom>
                  </pic:spPr>
                </pic:pic>
              </a:graphicData>
            </a:graphic>
          </wp:inline>
        </w:drawing>
      </w:r>
    </w:p>
    <w:p>
      <w:pPr>
        <w:pStyle w:val="Figure"/>
        <w:rPr/>
      </w:pPr>
      <w:r>
        <w:rPr/>
        <w:t>Figure 3. The navigation tool.</w:t>
      </w:r>
    </w:p>
    <w:p>
      <w:pPr>
        <w:pStyle w:val="Normal"/>
        <w:spacing w:lineRule="atLeast" w:line="480"/>
        <w:rPr/>
      </w:pPr>
      <w:r>
        <w:rPr/>
        <w:t>The source can identify conceptually related pages by specifying them in a "related ideas" page element. This forces corresponding links to appear in the navigation tool under the title of "related pages". Thus, topics that are remote in terms of the section hierarchy, but related conceptually, can be presented as part of the navigation options.</w:t>
      </w:r>
    </w:p>
    <w:p>
      <w:pPr>
        <w:pStyle w:val="Normal"/>
        <w:spacing w:lineRule="atLeast" w:line="480"/>
        <w:rPr/>
      </w:pPr>
      <w:r>
        <w:rPr/>
        <w:t>A page source may be included as multiple locations in the hierarchy. This happens when content is useful under multiple topics. For example, page content on the topic of "capturing recorded video images from a camera" may be useful in the equipment section and in the skills section, and even in a particular case study in the projects section. The generator can take the same source data and generate three different pages each with the same content information, but located differently in the hierarchy, with different templates. These "cloned" or "incident" pages are available to each other through the navigator, which provides iconic links between such pages when they exist.</w:t>
      </w:r>
    </w:p>
    <w:p>
      <w:pPr>
        <w:pStyle w:val="Normal"/>
        <w:spacing w:lineRule="atLeast" w:line="480"/>
        <w:rPr/>
      </w:pPr>
      <w:r>
        <w:rPr/>
        <w:t>In order to make authoring an easier task, many of the page elements can be left out of the source page specification and the generator will still produce a valid page. Defaults for the missing elements are used in some cases, but many elements can be inherited from their immediate ancestor, in the manner of object-oriented systems (Carlson, 1997, Franois et al, 1996).For example. under add-in boards in the equipment section, many pages inherit a this central image element from a common ancestor. The inheritance mechanism gives us an acceptable stop-gap solution until appropriate images are provided We can later add the images as they become available changing only the source for the affected page.</w:t>
      </w:r>
    </w:p>
    <w:p>
      <w:pPr>
        <w:pStyle w:val="Normal"/>
        <w:spacing w:lineRule="atLeast" w:line="480"/>
        <w:rPr/>
      </w:pPr>
      <w:r>
        <w:rPr/>
        <w:t>Because the generator applies special manipulations to extract context information from a page, the use of a conventional source language such as SGML was not suitable for our page source information. (Graham, 1996, Maler, 1996) These features included the use of templates, the embedding of context information such as thumbnails in the pages, the ability for page content to be cloned for different pages, and inheritance as a mechanism for providing default content.</w:t>
      </w:r>
    </w:p>
    <w:p>
      <w:pPr>
        <w:pStyle w:val="Heading2"/>
        <w:ind w:firstLine="720"/>
        <w:rPr/>
      </w:pPr>
      <w:r>
        <w:rPr/>
        <w:t>Successes &amp; Problems</w:t>
      </w:r>
    </w:p>
    <w:p>
      <w:pPr>
        <w:pStyle w:val="Normal"/>
        <w:spacing w:lineRule="atLeast" w:line="480"/>
        <w:rPr/>
      </w:pPr>
      <w:r>
        <w:rPr/>
        <w:t>The “incident” or “cloned” pages have turned out to be an important organizational feature of the site. They provide the ability for the user to shift quickly between relevant issues in different sections without navigating through the hierarchy and therefore without having to stop and think about the site organization. This is different than the “related” links, which provide cross-sectional links between information the author identified as relevant. When navigation violates the site structure in this manner, finding the previous point in your visit relies on the use of the browser’s “back” mechanism. Sometimes new visitors that use an incident link are confused to find themselves looking at the same content with a variation in presentation. Unless they realize the change signifies a different context (for example, the pages siblings through previous and next buttons have changed), they may simply think the page has “morphed” for some reason.</w:t>
      </w:r>
    </w:p>
    <w:p>
      <w:pPr>
        <w:pStyle w:val="Normal"/>
        <w:spacing w:lineRule="atLeast" w:line="480"/>
        <w:rPr/>
      </w:pPr>
      <w:r>
        <w:rPr/>
        <w:t>The inheritance mechanism has made maintenance and expansion of the site much easier. When text material is available on a topic, for example, it can be immediately entered, the other page elements are provided by the generator through defaults and inheritance. With the use of students as high-turnover part-time support for the project, this allows partially completed work to appear with some degree of utility, and have additional details completed later. It also means hooks for pages lower in the hierarchy can be provided even though the parent page may not be near its final revision.</w:t>
      </w:r>
    </w:p>
    <w:p>
      <w:pPr>
        <w:pStyle w:val="Normal"/>
        <w:spacing w:lineRule="atLeast" w:line="480"/>
        <w:rPr/>
      </w:pPr>
      <w:r>
        <w:rPr/>
        <w:t>We have achieved complete isolation of page revisions and additions. The page information is entered in the source files, and links to and from the page, changes to the navigation tool on other pages, and extra content is provided by the generator without requiring a change in the source specification of any other pages. When the presentation of pages need revision, a change to the templates, not the source information, is sufficient.</w:t>
      </w:r>
    </w:p>
    <w:p>
      <w:pPr>
        <w:pStyle w:val="Normal"/>
        <w:spacing w:lineRule="atLeast" w:line="480"/>
        <w:rPr/>
      </w:pPr>
      <w:r>
        <w:rPr/>
        <w:t>Submission forms are currently in development. We particularly need submissions from teachers to support the projects section of the site, since the overhead in collection of anecdotal information about the use of multimedia in the classroom is very high relative to the rest of the information. Furthermore, it is the teacher’s perspective that is most relevant in this section of the site. The forms will allow the author to construct an entire sub-hierarchy and specify its attachment point at the site. The information would then be reviewed and added to the source data for the site.</w:t>
      </w:r>
    </w:p>
    <w:p>
      <w:pPr>
        <w:pStyle w:val="Heading2"/>
        <w:spacing w:lineRule="atLeast" w:line="480"/>
        <w:ind w:firstLine="720"/>
        <w:rPr/>
      </w:pPr>
      <w:r>
        <w:rPr/>
        <w:t>Conclusions and Future Directions</w:t>
      </w:r>
    </w:p>
    <w:p>
      <w:pPr>
        <w:pStyle w:val="Normal"/>
        <w:spacing w:lineRule="atLeast" w:line="480"/>
        <w:rPr/>
      </w:pPr>
      <w:r>
        <w:rPr/>
        <w:t>In its current form, the site is a proof of concept for the generator tool; it has the simplicity, completeness, and maintainability aspects we wanted to achieve in the original conception. The inheritance and harvesting mechanisms have proven to effectively eliminate any problems with placing pages relative to their appropriate content, and management of the site structure. We can now introduce new content, add it to the source, run the generator, and have no fear that the integrity of the site will be corrupted in any manner. This gives us confidence that adding new personnel to the project or accepting data from external submissions will not cause any problems beyond the content of the new material.</w:t>
      </w:r>
    </w:p>
    <w:p>
      <w:pPr>
        <w:pStyle w:val="Normal"/>
        <w:spacing w:lineRule="atLeast" w:line="480"/>
        <w:rPr/>
      </w:pPr>
      <w:r>
        <w:rPr/>
        <w:t>At the start of the project, existing markup languages could not provide the features described above. Currently, however, there are a number of candidate standards for the page source which would not only make our data more accessible, but also allow our site to incorporate a broader range of markup page elements in the page designs. XML appears to be the best choice for incorporating the inheritance and harvesting features of the generator as it now exists (DeRose &amp; Maden 1997). A proposed revision to the basic architecture of our system in shown in Figure 4.</w:t>
      </w:r>
    </w:p>
    <w:p>
      <w:pPr>
        <w:pStyle w:val="Normal"/>
        <w:spacing w:lineRule="atLeast" w:line="480"/>
        <w:rPr/>
      </w:pPr>
      <w:r>
        <w:rPr/>
        <w:t>XML offers better standardization and support for representing content and structure. It also offers flexible presentation strategies using style sheets. It allows for definition of new data types and semantics for specific uses like ours. (A thumbnail element could appear as an XML type &lt;thumbnail_image&gt;"whoever.jpg"&lt;/thumbnail_image&gt;). The hierarchy levels could be expressed as elements of an XML tree.(Microsoft, 1997)</w:t>
      </w:r>
    </w:p>
    <w:p>
      <w:pPr>
        <w:pStyle w:val="Normal"/>
        <w:spacing w:lineRule="atLeast" w:line="480"/>
        <w:rPr/>
      </w:pPr>
      <w:r>
        <w:rPr/>
      </w:r>
    </w:p>
    <w:p>
      <w:pPr>
        <w:pStyle w:val="Normal"/>
        <w:spacing w:lineRule="atLeast" w:line="480"/>
        <w:rPr/>
      </w:pPr>
      <w:r>
        <w:rPr/>
        <w:object w:dxaOrig="8285" w:dyaOrig="60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25pt;height:301.65pt" filled="f" o:ole="">
            <v:imagedata r:id="rId8" o:title=""/>
          </v:shape>
          <o:OLEObject Type="Embed" ProgID="" ShapeID="ole_rId7" DrawAspect="Content" ObjectID="_1865887699" r:id="rId7"/>
        </w:object>
      </w:r>
    </w:p>
    <w:p>
      <w:pPr>
        <w:pStyle w:val="Figure"/>
        <w:rPr/>
      </w:pPr>
      <w:r>
        <w:rPr/>
        <w:t>Figure 4. Proposed new architecture with forms submission and client-side XML parsing.</w:t>
      </w:r>
    </w:p>
    <w:p>
      <w:pPr>
        <w:pStyle w:val="Normal"/>
        <w:spacing w:lineRule="atLeast" w:line="480"/>
        <w:rPr/>
      </w:pPr>
      <w:r>
        <w:rPr/>
        <w:t>The style mechanisms of XML would be a replacement for templates. Not only are they a standardized, but also tools will exist that will enable us to create both XML structures and appropriate style objects. XML capable browsers would use the XML source information and a current set of style objects (java classes, style sheets) to present the complete document to the client (Murray-Rust, 1997). This model for the site would eliminate the need for our own generation tool and provide a more flexible, portable method of content and presentation control.</w:t>
      </w:r>
    </w:p>
    <w:p>
      <w:pPr>
        <w:pStyle w:val="Normal"/>
        <w:spacing w:lineRule="atLeast" w:line="480"/>
        <w:rPr/>
      </w:pPr>
      <w:r>
        <w:rPr/>
        <w:t>Currently, revisions require the entire site to be re-generated. We intend to explore on-demand generation of pages for serving requests, however, this complicates the task tremendously. Since much of the content compilation for the navigator and inheritance/harvesting mechanism requires a large portion of the entire structure of the site to be analyzed, it is almost as efficient to generate all the pages as to generate a single page. We are now exploring means of decomposing this task, so that on-demand generation may be scaleable to a site regardless of the number of pages involved.</w:t>
      </w:r>
    </w:p>
    <w:p>
      <w:pPr>
        <w:pStyle w:val="Normal"/>
        <w:spacing w:lineRule="atLeast" w:line="480"/>
        <w:rPr/>
      </w:pPr>
      <w:r>
        <w:rPr/>
        <w:t>A final note on the success of the project as a whole. We often have requests to use materials from the site for teacher training and multimedia tutorial activities, and have fielded technical questions relating to specific pages at the site. While there is evidence the site is being visited by teaching practitioners, direct feedback from this group has been minimal. The project has reached a stage where we would like to see more active use of the web site from this group. However, there is not a lot of motivation for the teacher to generate feedback on how the information is used and what was successful in the classroom. This is a problem, since growth of the information at the site is predicated on receiving this feedback. We have plans for promotion, and the addition of on-line submission forms are expected to help. However, to get more anecdotal material from the practitioner in the field, we believe we will have to pursue direct participation in supporting classroom activity. That is, promoting the ideas represented in the projects section of the site to the classroom teacher, and providing expertise and advice on where necessary. Such direct participation guarantees reports of multimedia use will return to us, and these experiences will then be available for incorporation into our site, and subsequently available to other practitioners. This would involve a substantial increase in the scope, budget and administration of the project, which is a current issue under deliberation by the project team.</w:t>
      </w:r>
    </w:p>
    <w:p>
      <w:pPr>
        <w:pStyle w:val="Heading2"/>
        <w:ind w:firstLine="720"/>
        <w:rPr/>
      </w:pPr>
      <w:r>
        <w:rPr/>
        <w:t>References</w:t>
      </w:r>
    </w:p>
    <w:p>
      <w:pPr>
        <w:pStyle w:val="References"/>
        <w:rPr/>
      </w:pPr>
      <w:r>
        <w:rPr/>
        <w:t xml:space="preserve">Brown, E, &amp; A. Dyke (1994). </w:t>
      </w:r>
      <w:r>
        <w:rPr>
          <w:i/>
          <w:iCs/>
        </w:rPr>
        <w:t xml:space="preserve">Multimedia teaching strategies: Proposal for development of an integrated educational multimedia platform, </w:t>
      </w:r>
      <w:r>
        <w:rPr/>
        <w:t>Research Proposal, Computer Science Dept, Memorial University of  Newfoundland, Oct, 1994.</w:t>
      </w:r>
    </w:p>
    <w:p>
      <w:pPr>
        <w:pStyle w:val="References"/>
        <w:rPr/>
      </w:pPr>
      <w:r>
        <w:rPr/>
        <w:t>Carlson, David. (1997) "XML Documents Can Fit Object Oriented Applications " Object Magazine 7/9 (November 1997) 24-26.</w:t>
      </w:r>
    </w:p>
    <w:p>
      <w:pPr>
        <w:pStyle w:val="References"/>
        <w:rPr/>
      </w:pPr>
      <w:r>
        <w:rPr/>
        <w:t xml:space="preserve">DeRose, Steven J.; Maden, Christopher R. </w:t>
      </w:r>
      <w:r>
        <w:rPr>
          <w:i/>
          <w:iCs/>
        </w:rPr>
        <w:t>Problems with Dynamically Assembled Document Portions, and Some Solutions</w:t>
      </w:r>
      <w:r>
        <w:rPr/>
        <w:t>. To appear at SGML/XML '97. [http://www.oreilly.com/people/staff/crism/transclu.html]</w:t>
      </w:r>
    </w:p>
    <w:p>
      <w:pPr>
        <w:pStyle w:val="References"/>
        <w:rPr/>
      </w:pPr>
      <w:r>
        <w:rPr/>
        <w:t>Franois, Patricia; Futtersack, Philippe; Espert, Christophe. (1996) "SGML/HyTime Repositories and Object Paradigms." Sixth International Conference on Electronic Publishing, Document Manipulation and Typography, Palo Alto, California. September 24-26, 1996. .</w:t>
      </w:r>
    </w:p>
    <w:p>
      <w:pPr>
        <w:pStyle w:val="References"/>
        <w:rPr/>
      </w:pPr>
      <w:r>
        <w:rPr/>
        <w:t>Graham, Tony. (1996) "Free SGML Transformation Tools.". Celebrating a Decade of SGML. SGML '96 Conference, Boston, MA, November 18-21, 1996.</w:t>
      </w:r>
    </w:p>
    <w:p>
      <w:pPr>
        <w:pStyle w:val="References"/>
        <w:rPr/>
      </w:pPr>
      <w:r>
        <w:rPr/>
        <w:t xml:space="preserve">Maler, Eve; El Anduloussi, Jeanne. (1996) </w:t>
      </w:r>
      <w:r>
        <w:rPr>
          <w:i/>
          <w:iCs/>
        </w:rPr>
        <w:t>Developing SGML DTDs: From Text to Model to Markup</w:t>
      </w:r>
      <w:r>
        <w:rPr/>
        <w:t>. Upper Saddle River, NJ: Prentice Hall PTR, 1996. [http://www.prenhall.com/allbooks/ptr_0133098818.html]</w:t>
      </w:r>
    </w:p>
    <w:p>
      <w:pPr>
        <w:pStyle w:val="References"/>
        <w:rPr/>
      </w:pPr>
      <w:r>
        <w:rPr/>
        <w:t xml:space="preserve">Microsoft Corporation (1997) </w:t>
      </w:r>
      <w:r>
        <w:rPr>
          <w:i/>
          <w:iCs/>
        </w:rPr>
        <w:t>XML White Paper</w:t>
      </w:r>
      <w:r>
        <w:rPr/>
        <w:t>. On-line position paper. [http://www.microsoft.com/standards/xml/xmlwhite.htm]</w:t>
      </w:r>
    </w:p>
    <w:p>
      <w:pPr>
        <w:pStyle w:val="References"/>
        <w:rPr/>
      </w:pPr>
      <w:r>
        <w:rPr/>
        <w:t xml:space="preserve">Murray-Rust, Peter. (1997) "JUMBO. An Object-Based XML Browser." Pages 197-206 in XML: Principles, Tools, and Techniques. Edited by Dan Connolly. World Wide Web Journal  Volume 2, Issue 4. Sebastopol, CA: Fall 1997. </w:t>
      </w:r>
    </w:p>
    <w:p>
      <w:pPr>
        <w:pStyle w:val="Normal"/>
        <w:rPr/>
      </w:pPr>
      <w:r>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ind w:firstLine="72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spacing w:lineRule="auto" w:line="240"/>
    </w:pPr>
    <w:rPr>
      <w:sz w:val="20"/>
      <w:szCs w:val="20"/>
    </w:rPr>
  </w:style>
  <w:style w:type="paragraph" w:styleId="References">
    <w:name w:val="References"/>
    <w:basedOn w:val="Normal"/>
    <w:qFormat/>
    <w:pPr>
      <w:spacing w:lineRule="auto" w:line="240"/>
      <w:ind w:left="144" w:hanging="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4T12:28:00Z</dcterms:created>
  <dc:creator>Computer Science Department</dc:creator>
  <dc:description/>
  <dc:language>en-US</dc:language>
  <cp:lastModifiedBy>Computer Science Department</cp:lastModifiedBy>
  <dcterms:modified xsi:type="dcterms:W3CDTF">1997-12-14T16:49:00Z</dcterms:modified>
  <cp:revision>19</cp:revision>
  <dc:subject/>
  <dc:title>A Web Page Generator For An On-Line In-Service Multimedia Teacher Resource Site</dc:title>
</cp:coreProperties>
</file>