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0 University Avenue</w:t>
      </w:r>
    </w:p>
    <w:p>
      <w:pPr>
        <w:pStyle w:val="Normal"/>
        <w:rPr/>
      </w:pPr>
      <w:r>
        <w:rPr/>
        <w:t>St. John’s, NL</w:t>
      </w:r>
    </w:p>
    <w:p>
      <w:pPr>
        <w:pStyle w:val="Normal"/>
        <w:rPr/>
      </w:pPr>
      <w:r>
        <w:rPr/>
        <w:t>A1B 1Z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6,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  <w:t>&lt;title&gt;</w:t>
      </w:r>
    </w:p>
    <w:p>
      <w:pPr>
        <w:pStyle w:val="Normal"/>
        <w:rPr/>
      </w:pPr>
      <w:r>
        <w:rPr/>
        <w:t>&lt;company name&gt;</w:t>
      </w:r>
    </w:p>
    <w:p>
      <w:pPr>
        <w:pStyle w:val="Normal"/>
        <w:rPr/>
      </w:pPr>
      <w:r>
        <w:rPr/>
        <w:t>&lt;mailing address&gt;</w:t>
        <w:br/>
        <w:t>St. John’s, NL</w:t>
        <w:br/>
        <w:t>&lt;postal code&gt;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name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enclosed resume as an expression of interest in obtaining a position with &lt;company name&gt;. I graduated last spring from the Bachelor of Computer Science (Honors) program at Memorial University and am very interested in gaining experience in the field of application design and support.  As a new graduate, I would be available to work immediately on any short or long term project that you may have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studying at Memorial University, I completed an honours thesis entitled: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Graphical Toolkit Extension for Interactive 2D Data Plots</w:t>
      </w:r>
      <w:r>
        <w:rPr/>
        <w:t>.  This project involved the design and implementation of a “range slider” widget, which could be used, via the mouse, to mark off a range of data on a graph.  This was done for the Department of Earth Science to provide them with a means of marking off specific sections of graphical data for closer analysis. This included giving a presentation of my work to end users and incorporating their feedback to customize the application to better suit their needs.  Through this experience, I learned the importance of collaboration with end users to present a highly technical solution in a user-friendly way, ensuring it is both accessible and meets or exceeds their operat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el that my ability to communicate with clients and meet their needs in a technically sound, user-friendly way is an asset that would be of benefit to &lt;company name&gt;.  I can be reached at (709) 722-8009 or </w:t>
      </w:r>
      <w:hyperlink r:id="rId2">
        <w:r>
          <w:rPr>
            <w:rStyle w:val="InternetLink"/>
          </w:rPr>
          <w:t>boliver@cs.mun.ca</w:t>
        </w:r>
      </w:hyperlink>
      <w:r>
        <w:rPr/>
        <w:t xml:space="preserve"> if you would like to set up a meeting to further discuss my qualifications.  Thank you for taking the time to peruse my re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:  Resume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iver@cs.mu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11:00Z</dcterms:created>
  <dc:creator>d</dc:creator>
  <dc:description/>
  <dc:language>en-US</dc:language>
  <cp:lastModifiedBy>boliver</cp:lastModifiedBy>
  <cp:lastPrinted>2006-05-15T02:37:00Z</cp:lastPrinted>
  <dcterms:modified xsi:type="dcterms:W3CDTF">2006-05-17T19:22:00Z</dcterms:modified>
  <cp:revision>11</cp:revision>
  <dc:subject/>
  <dc:title>Barry Oliver</dc:title>
</cp:coreProperties>
</file>